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а основании заявления о приёме в члены № 21 от 29 июля 2024 г., Акта проверки соответствия кандидата в члены Ассоциации от «29» ию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ндивидуального предпринимателя Маркова Павла Дмитриевича (ИНН 543812321108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Маркова Павла Дмитриевича (ИНН 54381232110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В день вступления в силу решения, указанного в п. 1.1., внести в реестр членов Ассоциации сведения о приеме Индивидуального предпринимателя Маркова Павла Дмитриевича (ИНН 54381232110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«Территориальная мастерская № 17» ИНН 52491539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8-05T12:02:00Z</dcterms:modified>
  <cp:revision>2</cp:revision>
  <dc:subject/>
  <dc:title/>
</cp:coreProperties>
</file>